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二学期《大学语文》学时分配说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上课时间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开始到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结束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，其中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color w:val="FF0000"/>
          <w:szCs w:val="21"/>
        </w:rPr>
        <w:t>周二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日）</w:t>
      </w:r>
      <w:r>
        <w:rPr>
          <w:rFonts w:ascii="宋体;SimSun" w:hAnsi="宋体;SimSun" w:cs="宋体;SimSun"/>
          <w:szCs w:val="21"/>
        </w:rPr>
        <w:t>清明节放假，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color w:val="FF0000"/>
          <w:szCs w:val="21"/>
        </w:rPr>
        <w:t>周一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日）</w:t>
      </w:r>
      <w:r>
        <w:rPr>
          <w:rFonts w:ascii="宋体;SimSun" w:hAnsi="宋体;SimSun" w:cs="宋体;SimSun"/>
          <w:szCs w:val="21"/>
        </w:rPr>
        <w:t>补劳动节放假，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color w:val="FF0000"/>
          <w:szCs w:val="21"/>
        </w:rPr>
        <w:t>周一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日）</w:t>
      </w:r>
      <w:r>
        <w:rPr>
          <w:rFonts w:ascii="宋体;SimSun" w:hAnsi="宋体;SimSun" w:cs="宋体;SimSun"/>
          <w:szCs w:val="21"/>
        </w:rPr>
        <w:t>端午节放假，因此有周一上课的班级冲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，周二上课的班级冲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。《大学语文》分为中国古代文学、中国现当代文学和外国文学三部分，学时分配统一规定如下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上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学时，中国古代文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时、中国现当代文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、外国文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学时，中国古代文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时、中国现当代文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、外国文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上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时，中国古代文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、中国现当代文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、外国文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学期《大学语文》教学大纲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学时设置，假如因为放假而减少学时，讲课篇目安排可以采取下面两种方式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冲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则中国现当代文学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，其中沈从文《萧萧》不上；冲掉两周，则中国古代文学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，其中曹雪芹《红楼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黛玉葬花》不上，中国现当代文学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，其中沈从文《萧萧》不上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课都上，但是要把其中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合起来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内讲完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出题的原则是，因为学时减少而没有上的课文，不在出题范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布置的思考练习题和参考答案直接作为考试试题库建设，请各位备课教师按此设想出题，题型要丰富，包括背诵、填空、名词解释、简答、赏析、论述题等。务必附上参考答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文学、中国现当代文学和外国文学三部分至少各布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作业，打出平时成绩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改变考核方式，</w:t>
      </w:r>
      <w:r>
        <w:rPr>
          <w:rFonts w:ascii="宋体;SimSun" w:hAnsi="宋体;SimSun" w:cs="宋体;SimSun"/>
          <w:b/>
          <w:szCs w:val="21"/>
        </w:rPr>
        <w:t>平时考核成绩在总成绩中所占比例增加，可以按“平时</w:t>
      </w:r>
      <w:r>
        <w:rPr>
          <w:rFonts w:cs="宋体;SimSun" w:ascii="宋体;SimSun" w:hAnsi="宋体;SimSun"/>
          <w:b/>
          <w:szCs w:val="21"/>
        </w:rPr>
        <w:t>60%+</w:t>
      </w:r>
      <w:r>
        <w:rPr>
          <w:rFonts w:ascii="宋体;SimSun" w:hAnsi="宋体;SimSun" w:cs="宋体;SimSun"/>
          <w:b/>
          <w:szCs w:val="21"/>
        </w:rPr>
        <w:t>期末考试</w:t>
      </w:r>
      <w:r>
        <w:rPr>
          <w:rFonts w:cs="宋体;SimSun" w:ascii="宋体;SimSun" w:hAnsi="宋体;SimSun"/>
          <w:b/>
          <w:szCs w:val="21"/>
        </w:rPr>
        <w:t>40%”</w:t>
      </w:r>
      <w:r>
        <w:rPr>
          <w:rFonts w:ascii="宋体;SimSun" w:hAnsi="宋体;SimSun" w:cs="宋体;SimSun"/>
          <w:b/>
          <w:szCs w:val="21"/>
        </w:rPr>
        <w:t>方式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0:00Z</dcterms:created>
  <dc:creator>饶道庆</dc:creator>
  <dc:description/>
  <cp:keywords/>
  <dc:language>en-US</dc:language>
  <cp:lastModifiedBy>饶道庆</cp:lastModifiedBy>
  <dcterms:modified xsi:type="dcterms:W3CDTF">2011-01-18T06:58:00Z</dcterms:modified>
  <cp:revision>23</cp:revision>
  <dc:subject/>
  <dc:title>2010-2011学年第一学年《大学语文》学时分配说明</dc:title>
</cp:coreProperties>
</file>